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6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CC0000"/>
          <w:sz w:val="28"/>
          <w:szCs w:val="28"/>
          <w:u w:val="single"/>
        </w:rPr>
        <w:t>Az Internorm vállalat                                               </w:t>
        <w:br/>
      </w:r>
      <w:r>
        <w:rPr>
          <w:rFonts w:cs="Arial"/>
          <w:color w:val="CC0000"/>
        </w:rPr>
        <w:drawing>
          <wp:inline distT="0" distB="0" distL="0" distR="0">
            <wp:extent cx="623570" cy="9525"/>
            <wp:effectExtent l="0" t="0" r="0" b="0"/>
            <wp:docPr id="1" name="l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CC0000"/>
        </w:rPr>
        <w:t>Évtizedek óta a tőbb fényért és életért</w:t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658"/>
      </w:tblGrid>
      <w:tr>
        <w:trPr>
          <w:trHeight w:val="3121" w:hRule="atLeast"/>
        </w:trPr>
        <w:tc>
          <w:tcPr>
            <w:tcW w:w="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 win</w:t>
            </w:r>
            <w:r>
              <w:rPr>
                <w:rStyle w:val="Tr101"/>
                <w:b/>
                <w:bCs/>
                <w:lang w:val="en-GB"/>
              </w:rPr>
              <w:t>[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dow</w:t>
            </w:r>
            <w:r>
              <w:rPr>
                <w:rStyle w:val="Tr101"/>
                <w:b/>
                <w:bCs/>
                <w:lang w:val="en-GB"/>
              </w:rPr>
              <w:t>]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StandardWeb"/>
              <w:rPr/>
            </w:pPr>
            <w:r>
              <w:rPr>
                <w:lang w:val="en-GB"/>
              </w:rPr>
              <w:t>A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win</w:t>
            </w:r>
            <w:r>
              <w:rPr>
                <w:rStyle w:val="Tr101"/>
                <w:lang w:val="en-GB"/>
              </w:rPr>
              <w:t>[</w:t>
            </w:r>
            <w:r>
              <w:rPr>
                <w:lang w:val="en-GB"/>
              </w:rPr>
              <w:t>dow</w:t>
            </w:r>
            <w:r>
              <w:rPr>
                <w:rStyle w:val="Tr101"/>
                <w:lang w:val="en-GB"/>
              </w:rPr>
              <w:t>]</w:t>
            </w:r>
            <w:r>
              <w:rPr>
                <w:lang w:val="en-GB"/>
              </w:rPr>
              <w:t xml:space="preserve"> - egy 8,5 méter magas ablakszobor. A rozsdamentes acélból és üveglapokból álló sajátos "Ős-ablak a visszaverődő fények szüntelen mozgású impozáns játékát hozza létre. </w:t>
              <w:br/>
              <w:t>Az óriási - 3900x8000 mm - es - ablakszobor az ausztriai kisváros, Traun körforgalmi csomópontjában került megvalósításra, Vadim Kosmatschof és Stuart A. Veech által.</w:t>
            </w:r>
          </w:p>
          <w:p>
            <w:pPr>
              <w:pStyle w:val="StandardWeb"/>
              <w:rPr/>
            </w:pPr>
            <w:r>
              <w:rPr>
                <w:rStyle w:val="Teilu1"/>
                <w:lang w:val="en-GB"/>
              </w:rPr>
              <w:t>Érték, amit Önnek nyújtunk</w:t>
            </w:r>
            <w:r>
              <w:rPr>
                <w:lang w:val="en-GB"/>
              </w:rPr>
              <w:br/>
              <w:t>Dőljön hátra kényelmesen és érezze egy nyitott világ határtalanságát saját négy fala között! Elképzelései megvalósulását egyszerıűbbé, életét gazdagabbá tesszük.</w:t>
              <w:br/>
              <w:t>Így Ön az élet legfontosabb dolgaira figyelhet.</w:t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08" w:type="dxa"/>
            <w:gridSpan w:val="2"/>
            <w:tcBorders/>
            <w:shd w:fill="CC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9758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95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0"/>
        </w:rPr>
        <w:br/>
      </w:r>
      <w:r>
        <w:rPr>
          <w:rStyle w:val="Teilu1"/>
        </w:rPr>
        <w:t>Megbízhatóság határok nélkül</w:t>
      </w:r>
      <w:r>
        <w:rPr>
          <w:rFonts w:cs="Arial"/>
          <w:color w:val="000000"/>
          <w:sz w:val="20"/>
          <w:szCs w:val="20"/>
        </w:rPr>
        <w:br/>
        <w:t xml:space="preserve">Az Internorm ausztriai magánvállalkozás. Gyáraiban 1400 dolgozóval készíti az Internorm nyílászárókat. A termékek egyharmada Ausztrián kívüli területeken kerül értékesítésre. Németország, Svájc, Olaszország, Franciaország, Szlovénia és Csehország mellett most már Magyarországon is vásárolhatók a csúcsminőségű Internorm ablakok és bejárati ajtók. </w:t>
      </w:r>
    </w:p>
    <w:p>
      <w:pPr>
        <w:pStyle w:val="StandardWeb"/>
        <w:rPr/>
      </w:pPr>
      <w:r>
        <w:rPr/>
        <w:t>Termékprogramunk:</w:t>
        <w:br/>
        <w:t>Sokoldalú és széleskörű: műanyag, műanyag/alumínium és fa/alumínium ablakok; árnyékolók, rovarhálók, pinceablakok, zsalugáterek, redőnyök és ezek kiegészítő kellékei, valamint alumínium bejárati ajtók.</w:t>
      </w:r>
    </w:p>
    <w:p>
      <w:pPr>
        <w:pStyle w:val="StandardWeb"/>
        <w:rPr/>
      </w:pPr>
      <w:r>
        <w:rPr/>
        <w:t>Termékminőség: biztonság Önnek</w:t>
        <w:br/>
        <w:t>Az Internorm termékek legmagasabb minőségi kategóriáit független vizsgálóintézetek által kiadott minőségbizonylatok igazolják, így többek között az AUSTRIA minőségjegy, a RAL minőségjegy és az ISO 9001 tanúsítvány. Élvezze Ön is a minőség nyújtotta biztonságot, amit csak egy nagy márka garantálhat Ön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CC0000"/>
          <w:sz w:val="28"/>
          <w:szCs w:val="28"/>
          <w:u w:val="single"/>
        </w:rPr>
        <w:t>Fejlődés 1996 – 2001 között - Konszern mutatószámok                 </w:t>
        <w:br/>
      </w:r>
      <w:r>
        <w:rPr>
          <w:rFonts w:cs="Arial"/>
          <w:color w:val="CC0000"/>
        </w:rPr>
        <w:drawing>
          <wp:inline distT="0" distB="0" distL="0" distR="0">
            <wp:extent cx="62357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CC0000"/>
        </w:rPr>
        <w:t>Folyamatos újítás – a növekedés hajtóereje</w:t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z európai nyílászáró-piac általános gondokkal küzd, az értékesítési lehetőségek az Internorm súlyponti piaci területein – így Ausztriában és Németországban – jelentős visszaesést mutatnak. Az Internorm azonban a piaci trendekkel szemben további növekedést ért el. </w:t>
      </w:r>
    </w:p>
    <w:p>
      <w:pPr>
        <w:pStyle w:val="StandardWeb"/>
        <w:rPr/>
      </w:pPr>
      <w:r>
        <w:rPr/>
        <w:t>A nehéz körülmények ellenére sikerült az árbevételt és a piaci részesedésünket is növelni. Piacvezető pozíciónkat Ausztriában tovább erősítettük, és az exportpiacokon is kitűnő részesedést értünk el. Így Svájcban a 3. helyen állunk, Bajorországban a 2. helyen és Olaszországban a műanyag nyílászárók értékesítésével a 2. helyen. 2001-ben az Internorm árbevételének 37 %-át az export piacokon realizálta. A Genial+ fa/alumínium ablakrendszer sikere, mely passzív házak kialakításakor is alkalmazható, és a Dimension nevű új műanyag profilrendszer 2002-ben történt piaci bevezetése az Internorm fejlesztések iránti állandó elkötelezettségét bizonyítják. Ez a stratégia az Internorm piaci területein sikeresnek bizonyul. A termékfejlesztésre fordított jelentős összegek ellenére a befektetéseket sikerült az előző évi nagyságrend alatt tartani, az eredmény a tavalyihoz képest komoly növekedést mutat.</w:t>
      </w:r>
    </w:p>
    <w:p>
      <w:pPr>
        <w:pStyle w:val="StandardWeb"/>
        <w:rPr/>
      </w:pPr>
      <w:r>
        <w:rPr/>
        <w:t>Az Internorm-Fenster International GmbH és az Internorm Fenster GmbH &amp; Co KG 2002 év elején történt megalapításával tettük meg az első lépést a „Nemzetközi Ablaküzem-hálózat” stratégiájának kiépítése felé. Ez alatt egy speciális egységekből álló rendszert értünk, melynek kisebb egységei egymással rugalmasan együttműködve használják ki a hálózati rendszerben keletkező előnyöket és forrásokat. Az új felépítés világosan definiált irányvonalat biztosít számunkra, és jelenlegi piaci lehetőségeink még jobb kihasználását teszi lehetővé.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70" w:hRule="atLeast"/>
        </w:trPr>
        <w:tc>
          <w:tcPr>
            <w:tcW w:w="6900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bCs/>
              </w:rPr>
              <w:t>Bevétel (millió Euro-ban)</w:t>
            </w:r>
          </w:p>
        </w:tc>
      </w:tr>
      <w:tr>
        <w:trPr>
          <w:trHeight w:val="153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362450" cy="971550"/>
                  <wp:effectExtent l="0" t="0" r="0" b="0"/>
                  <wp:docPr id="5" name="kennzahlen_umsat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ennzahlen_umsat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6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</w:tblGrid>
      <w:tr>
        <w:trPr/>
        <w:tc>
          <w:tcPr>
            <w:tcW w:w="6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lgozók</w:t>
            </w:r>
          </w:p>
        </w:tc>
      </w:tr>
      <w:tr>
        <w:trPr>
          <w:trHeight w:val="1515" w:hRule="atLeast"/>
        </w:trPr>
        <w:tc>
          <w:tcPr>
            <w:tcW w:w="695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6"/>
            </w:tblGrid>
            <w:tr>
              <w:trPr/>
              <w:tc>
                <w:tcPr>
                  <w:tcW w:w="69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362450" cy="962025"/>
                        <wp:effectExtent l="0" t="0" r="0" b="0"/>
                        <wp:docPr id="6" name="kennzahlen_mitarbeit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ennzahlen_mitarbeit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37" r="-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245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Termelési teljesítmény (ablakegység) </w:t>
            </w:r>
          </w:p>
        </w:tc>
      </w:tr>
      <w:tr>
        <w:trPr>
          <w:trHeight w:val="153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362450" cy="971550"/>
                  <wp:effectExtent l="0" t="0" r="0" b="0"/>
                  <wp:docPr id="7" name="kennzahlen_produktionsle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ennzahlen_produktionsle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Üzleti tevékenység eredménye (millió Euro-ban)</w:t>
            </w:r>
          </w:p>
        </w:tc>
      </w:tr>
      <w:tr>
        <w:trPr>
          <w:trHeight w:val="1755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362450" cy="962025"/>
                  <wp:effectExtent l="0" t="0" r="0" b="0"/>
                  <wp:docPr id="8" name="kennzahlen_ergebn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ennzahlen_ergebn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/>
        <w:t> </w:t>
      </w:r>
      <w:r>
        <w:rPr/>
        <w:br/>
      </w:r>
      <w:r>
        <w:rPr>
          <w:b/>
          <w:bCs/>
        </w:rPr>
        <w:t>Az Internorm Európa legsikeresebb márkája az ablakgyártásban.</w:t>
        <w:br/>
      </w:r>
      <w:r>
        <w:rPr/>
        <w:t>A családi vállalkozás története 1931-ben kezdődött, id. Eduard Klinger ekkor alapította a Metallbau Klinger vállalkozást. Piaci sikerünk titka az állandó fejlesztés iránti elkötelezettség, jövőbe mutató technika és a legmodernebb design alkalmazása. Az ablakokat Európában egyedülálló módon nemzetközi márkatermékként történő pozícionáljuk. A vásárlói igények magas szintű kielégítése és a szolgáltatásaink széleskörű kínálata biztosítják a cég hosszú távú sikerét. Az Internorm márka termékei a magas minőség és a hosszú élettartam által jelentős biztonságot nyújtanak. Megbízhatóság iránti felelősségérzetünk többletértékként szolgál ügyfeleink számára. A termékgyártás kizárólag Ausztriában folyik. A helyi szakkereskedők által végzett értékesítés színvonalas regionális jelenlétet biztosít a nemzetközi márka számára. Ez a szoros együttműködés az Internorm és szakkereskedői között a siker bázisául szolgál. Távlati célunk teljes európai szintű jelenlét elérése, központi piacaink növelése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4864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color w:val="CC0000"/>
                <w:sz w:val="28"/>
                <w:szCs w:val="28"/>
                <w:u w:val="single"/>
              </w:rPr>
              <w:t>Örökre szóló kapcsolatok            </w:t>
              <w:br/>
            </w:r>
            <w:r>
              <w:rPr>
                <w:color w:val="CC0000"/>
                <w:sz w:val="24"/>
                <w:szCs w:val="24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0000"/>
                <w:sz w:val="24"/>
                <w:szCs w:val="24"/>
              </w:rPr>
              <w:t>tiszta vonalakkal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10" name="design_premium_80x8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sign_premium_80x8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11" name="design_softline_80x8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sign_softline_80x8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12" name="design_klassik_80x8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sign_klassik_80x8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"/>
        <w:gridCol w:w="89"/>
        <w:gridCol w:w="22"/>
        <w:gridCol w:w="2597"/>
        <w:gridCol w:w="11"/>
        <w:gridCol w:w="3337"/>
        <w:gridCol w:w="11"/>
        <w:gridCol w:w="2136"/>
        <w:gridCol w:w="1"/>
      </w:tblGrid>
      <w:tr>
        <w:trPr>
          <w:trHeight w:val="375" w:hRule="atLeast"/>
        </w:trPr>
        <w:tc>
          <w:tcPr>
            <w:tcW w:w="10055" w:type="dxa"/>
            <w:gridSpan w:val="9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w101"/>
                <w:b/>
                <w:bCs/>
              </w:rPr>
              <w:t>P r e m i u m - design   [ ablakok · erkélyajtók · tolóajtók ]</w:t>
            </w:r>
          </w:p>
        </w:tc>
      </w:tr>
      <w:tr>
        <w:trPr/>
        <w:tc>
          <w:tcPr>
            <w:tcW w:w="185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333500"/>
                  <wp:effectExtent l="0" t="0" r="0" b="0"/>
                  <wp:docPr id="14" name="design_dim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esign_dim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profilrendszer</w:t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külső olda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 xml:space="preserve">belső oldal </w:t>
            </w:r>
          </w:p>
        </w:tc>
      </w:tr>
      <w:tr>
        <w:trPr>
          <w:trHeight w:val="23" w:hRule="atLeast"/>
        </w:trPr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0"/>
              </w:rPr>
            </w:pPr>
            <w:r>
              <w:rPr>
                <w:rFonts w:cs="Arial"/>
                <w:color w:val="000000"/>
                <w:sz w:val="2"/>
                <w:szCs w:val="20"/>
              </w:rPr>
            </w:r>
          </w:p>
        </w:tc>
        <w:tc>
          <w:tcPr>
            <w:tcW w:w="8093" w:type="dxa"/>
            <w:gridSpan w:val="5"/>
            <w:tcBorders/>
            <w:shd w:fill="CC0000" w:val="clear"/>
            <w:vAlign w:val="center"/>
          </w:tcPr>
          <w:p>
            <w:pPr>
              <w:pStyle w:val="Normal"/>
              <w:spacing w:lineRule="atLeast" w:line="1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190500"/>
                  <wp:effectExtent l="0" t="0" r="0" b="0"/>
                  <wp:docPr id="17" name="dimension_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mension_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ech1"/>
              </w:rPr>
              <w:t>műanyag,alumínium borítással minden színbe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</w:rPr>
              <w:t xml:space="preserve">dekorfóliák </w:t>
            </w:r>
          </w:p>
        </w:tc>
      </w:tr>
      <w:tr>
        <w:trPr/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5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894080" cy="189230"/>
                  <wp:effectExtent l="0" t="0" r="0" b="0"/>
                  <wp:docPr id="20" name="edition_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dition_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Tech1"/>
              </w:rPr>
              <w:t>fa profil alumínium borítással ellátva, a kétféle alapanyag között között szigetelőhabb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  <w:r>
              <w:rPr>
                <w:rStyle w:val="Tech1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54" w:type="dxa"/>
            <w:gridSpan w:val="9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w101"/>
                <w:b/>
                <w:bCs/>
              </w:rPr>
              <w:t>S o f t l i n e - design     [ ablakok · erkélyajtók · tolóajtók ]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333500"/>
                  <wp:effectExtent l="0" t="0" r="0" b="0"/>
                  <wp:docPr id="21" name="design_tr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esign_tr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profilrendszer</w:t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külső oldal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 xml:space="preserve">belső oldal </w:t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0"/>
              </w:rPr>
            </w:pPr>
            <w:r>
              <w:rPr>
                <w:rFonts w:cs="Arial"/>
                <w:color w:val="000000"/>
                <w:sz w:val="2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spacing w:lineRule="atLeast" w:line="1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190500"/>
                  <wp:effectExtent l="0" t="0" r="0" b="0"/>
                  <wp:docPr id="24" name="trend_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rend_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</w:rPr>
              <w:t xml:space="preserve">műanyag, alumínium borítással minden színben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152525" cy="190500"/>
                  <wp:effectExtent l="0" t="0" r="0" b="0"/>
                  <wp:docPr id="27" name="trendPP_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rendPP_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</w:rPr>
              <w:t xml:space="preserve">műanyag,alumínium borítással minden színben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hyperlink r:id="rId38" w:tgtFrame="_self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1076325" cy="190500"/>
                    <wp:effectExtent l="0" t="0" r="0" b="0"/>
                    <wp:docPr id="30" name="trend4_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trend4_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3" t="-189" r="-33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632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</w:rPr>
                <w:t>beépített árnyékolóval</w:t>
              </w:r>
            </w:hyperlink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Tech1"/>
              </w:rPr>
              <w:t>műanyag/alumínium kapcsolt szárnyprofill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895350" cy="190500"/>
                  <wp:effectExtent l="0" t="0" r="0" b="0"/>
                  <wp:docPr id="33" name="Image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Tech1"/>
              </w:rPr>
              <w:t>fa profil alumínium borítással ellátva, a kétféle alapanyag között között szigetelőhabb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Tech1"/>
              </w:rPr>
              <w:t>f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257175"/>
                  <wp:effectExtent l="0" t="0" r="0" b="0"/>
                  <wp:docPr id="36" name="genial_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enial_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</w:rPr>
              <w:t xml:space="preserve">fa, alumínium borítással minden színben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62025" cy="257175"/>
                  <wp:effectExtent l="0" t="0" r="0" b="0"/>
                  <wp:docPr id="39" name="genial4_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enial4_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hyperlink r:id="rId52" w:tgtFrame="_self">
              <w:r>
                <w:rPr>
                  <w:rStyle w:val="InternetLink"/>
                </w:rPr>
                <w:t>beépített árnyékolóval</w:t>
              </w:r>
            </w:hyperlink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Tech1"/>
              </w:rPr>
              <w:t>fa/alumínium kapcsolt szárnyprofill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 </w:t>
            </w:r>
          </w:p>
        </w:tc>
      </w:tr>
      <w:tr>
        <w:trPr/>
        <w:tc>
          <w:tcPr>
            <w:tcW w:w="10054" w:type="dxa"/>
            <w:gridSpan w:val="9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9"/>
        <w:gridCol w:w="2985"/>
        <w:gridCol w:w="2547"/>
        <w:gridCol w:w="2539"/>
      </w:tblGrid>
      <w:tr>
        <w:trPr>
          <w:trHeight w:val="375" w:hRule="atLeast"/>
        </w:trPr>
        <w:tc>
          <w:tcPr>
            <w:tcW w:w="10050" w:type="dxa"/>
            <w:gridSpan w:val="5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Tw101"/>
                <w:b/>
                <w:bCs/>
                <w:lang w:val="en-GB"/>
              </w:rPr>
              <w:t> </w:t>
            </w:r>
            <w:r>
              <w:rPr>
                <w:rStyle w:val="Tw101"/>
                <w:b/>
                <w:bCs/>
                <w:lang w:val="en-GB"/>
              </w:rPr>
              <w:t>K l a s s i k - design     [ ablakok · erkélyajtók · tolóajtók ]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333500"/>
                  <wp:effectExtent l="0" t="0" r="0" b="0"/>
                  <wp:docPr id="42" name="design_compa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esign_compa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profilrendszer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>külső oldal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  <w:b/>
                <w:bCs/>
              </w:rPr>
              <w:t xml:space="preserve">belső oldal </w:t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0"/>
              </w:rPr>
            </w:pPr>
            <w:r>
              <w:rPr>
                <w:rFonts w:cs="Arial"/>
                <w:color w:val="000000"/>
                <w:sz w:val="2"/>
                <w:szCs w:val="20"/>
              </w:rPr>
            </w:r>
          </w:p>
        </w:tc>
        <w:tc>
          <w:tcPr>
            <w:tcW w:w="8071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tLeast" w:line="1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876300" cy="190500"/>
                  <wp:effectExtent l="0" t="0" r="0" b="0"/>
                  <wp:docPr id="45" name="compact_2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ompact_2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ch1"/>
              </w:rPr>
              <w:t xml:space="preserve">műanyag,alumínium borítással minden színben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Style w:val="Tech1"/>
              </w:rPr>
              <w:t>műanya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895350" cy="190500"/>
                  <wp:effectExtent l="0" t="0" r="0" b="0"/>
                  <wp:docPr id="48" name="Image2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Style w:val="Tech1"/>
              </w:rPr>
              <w:t>fa profil alumínium borítással ellátva, a kétféle alapanyag között között szigetelőhabb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  <w:r>
              <w:rPr>
                <w:rStyle w:val="Tech1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5"/>
            <w:tcBorders/>
            <w:shd w:fill="CC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andardWeb"/>
        <w:rPr/>
      </w:pPr>
      <w:r>
        <w:rPr/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</w:r>
    </w:p>
    <w:p>
      <w:pPr>
        <w:pStyle w:val="StandardWeb"/>
        <w:rPr/>
      </w:pPr>
      <w:r>
        <w:rPr>
          <w:color w:val="CC0000"/>
          <w:sz w:val="24"/>
          <w:szCs w:val="24"/>
          <w:u w:val="single"/>
        </w:rPr>
        <w:t>Főszerepben a minőség                                                               </w:t>
        <w:br/>
      </w:r>
      <w:r>
        <w:rPr>
          <w:color w:val="CC0000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természetesség és esztétika művészi kombinációja</w:t>
      </w:r>
    </w:p>
    <w:tbl>
      <w:tblPr>
        <w:tblW w:w="5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020"/>
      </w:tblGrid>
      <w:tr>
        <w:trPr>
          <w:trHeight w:val="230" w:hRule="atLeas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20" w:type="dxa"/>
            <w:tcBorders/>
          </w:tcPr>
          <w:tbl>
            <w:tblPr>
              <w:tblW w:w="100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49"/>
              <w:gridCol w:w="4036"/>
              <w:gridCol w:w="4035"/>
            </w:tblGrid>
            <w:tr>
              <w:trPr>
                <w:trHeight w:val="375" w:hRule="atLeast"/>
              </w:trPr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w101"/>
                      <w:b/>
                      <w:bCs/>
                    </w:rPr>
                    <w:t>  </w:t>
                  </w:r>
                  <w:r>
                    <w:rPr>
                      <w:rStyle w:val="Tw101"/>
                      <w:b/>
                      <w:bCs/>
                    </w:rPr>
                    <w:t>M ű a n y a g + alumínium borítás, minden színben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0" cy="1333500"/>
                        <wp:effectExtent l="0" t="0" r="0" b="0"/>
                        <wp:docPr id="52" name="fm_kua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fm_kua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8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8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"/>
                        <wp:effectExtent l="0" t="0" r="0" b="0"/>
                        <wp:docPr id="54" name="Image34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4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76325" cy="190500"/>
                        <wp:effectExtent l="0" t="0" r="0" b="0"/>
                        <wp:docPr id="55" name="Image35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5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8071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76325" cy="190500"/>
                        <wp:effectExtent l="0" t="0" r="0" b="0"/>
                        <wp:docPr id="58" name="Image38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8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52525" cy="190500"/>
                        <wp:effectExtent l="0" t="0" r="0" b="0"/>
                        <wp:docPr id="59" name="Image39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9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71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8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8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76300" cy="190500"/>
                        <wp:effectExtent l="0" t="0" r="0" b="0"/>
                        <wp:docPr id="62" name="Image42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2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1" t="-189" r="-4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49"/>
              <w:gridCol w:w="4035"/>
              <w:gridCol w:w="4036"/>
            </w:tblGrid>
            <w:tr>
              <w:trPr>
                <w:trHeight w:val="375" w:hRule="atLeast"/>
              </w:trPr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w101"/>
                      <w:b/>
                      <w:bCs/>
                    </w:rPr>
                    <w:t>  </w:t>
                  </w:r>
                  <w:r>
                    <w:rPr>
                      <w:rStyle w:val="Tw101"/>
                      <w:b/>
                      <w:bCs/>
                    </w:rPr>
                    <w:t>F a + alumínium borítás, minden színben</w:t>
                  </w:r>
                </w:p>
              </w:tc>
            </w:tr>
            <w:tr>
              <w:trPr/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0" cy="1333500"/>
                        <wp:effectExtent l="0" t="0" r="0" b="0"/>
                        <wp:docPr id="65" name="fm_hoa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fm_hoa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95350" cy="190500"/>
                        <wp:effectExtent l="0" t="0" r="0" b="0"/>
                        <wp:docPr id="66" name="Image45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5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33425" cy="257175"/>
                        <wp:effectExtent l="0" t="0" r="0" b="0"/>
                        <wp:docPr id="68" name="Image47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7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9" t="-140" r="-4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62025" cy="257175"/>
                        <wp:effectExtent l="0" t="0" r="0" b="0"/>
                        <wp:docPr id="71" name="Image50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0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7" t="-140" r="-3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4762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49"/>
              <w:gridCol w:w="4036"/>
              <w:gridCol w:w="4035"/>
            </w:tblGrid>
            <w:tr>
              <w:trPr>
                <w:trHeight w:val="375" w:hRule="atLeast"/>
              </w:trPr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Tw101"/>
                      <w:b/>
                      <w:bCs/>
                      <w:lang w:val="fr-FR"/>
                    </w:rPr>
                    <w:t>  </w:t>
                  </w:r>
                  <w:r>
                    <w:rPr>
                      <w:rStyle w:val="Tw101"/>
                      <w:b/>
                      <w:bCs/>
                      <w:lang w:val="fr-FR"/>
                    </w:rPr>
                    <w:t>M ű a n y a g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0" cy="1333500"/>
                        <wp:effectExtent l="0" t="0" r="0" b="0"/>
                        <wp:docPr id="74" name="fm_kunstst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fm_kunstst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66825" cy="190500"/>
                        <wp:effectExtent l="0" t="0" r="0" b="0"/>
                        <wp:docPr id="75" name="Image53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3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76325" cy="190500"/>
                        <wp:effectExtent l="0" t="0" r="0" b="0"/>
                        <wp:docPr id="76" name="Image54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4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8071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76300" cy="190500"/>
                        <wp:effectExtent l="0" t="0" r="0" b="0"/>
                        <wp:docPr id="79" name="Image57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7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1" t="-189" r="-4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52525" cy="190500"/>
                        <wp:effectExtent l="0" t="0" r="0" b="0"/>
                        <wp:docPr id="80" name="Image58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8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50" w:type="dxa"/>
                  <w:gridSpan w:val="4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CC0000"/>
          <w:sz w:val="28"/>
          <w:szCs w:val="28"/>
          <w:u w:val="single"/>
        </w:rPr>
        <w:t>Ajtók - minden generáció (számára)                        </w:t>
        <w:br/>
      </w:r>
      <w:r>
        <w:rPr>
          <w:rFonts w:cs="Arial"/>
          <w:color w:val="CC0000"/>
        </w:rPr>
        <w:drawing>
          <wp:inline distT="0" distB="0" distL="0" distR="0">
            <wp:extent cx="951865" cy="762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CC0000"/>
        </w:rPr>
        <w:t>Internorm-alumínium bejárati ajtó</w:t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7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Hagyományos, klasszikus ajtók</w:t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3150"/>
              <w:gridCol w:w="1500"/>
            </w:tblGrid>
            <w:tr>
              <w:trPr>
                <w:trHeight w:val="225" w:hRule="atLeast"/>
              </w:trPr>
              <w:tc>
                <w:tcPr>
                  <w:tcW w:w="330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8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Antic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Elegance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Resista</w:t>
                    <w:br/>
                    <w:t>Klasszikusan elbűvölő, kortalan elegancia                     </w:t>
                  </w:r>
                  <w:hyperlink r:id="rId112" w:tgtFrame="_self">
                    <w:r>
                      <w:rPr>
                        <w:rStyle w:val="InternetLink"/>
                      </w:rPr>
                      <w:t>[...részletekr]</w:t>
                    </w:r>
                  </w:hyperlink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8"/>
              <w:gridCol w:w="3122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7" name="tueren_s3_100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tueren_s3_100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Modern, igényes ajtó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88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Educta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Futura</w:t>
                    <w:br/>
                    <w:t xml:space="preserve">A rozsdamentes acéldíszítésekkel megjelenésük különlegesen attraktív.                       </w:t>
                  </w:r>
                  <w:hyperlink r:id="rId118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8"/>
              <w:gridCol w:w="3122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1" name="tueren_s6_100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tueren_s6_100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  <w:lang w:val="fr-FR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  <w:lang w:val="fr-FR"/>
                    </w:rPr>
                    <w:t>Dekoratív, extravagáns ajtó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Decora</w:t>
                    <w:br/>
                    <w:t>A legegyszerűbb kiviteltől a színekben játszó modern változatokig, korszerű design.</w:t>
                    <w:br/>
                    <w:t xml:space="preserve">                                    </w:t>
                  </w:r>
                  <w:hyperlink r:id="rId124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8"/>
              <w:gridCol w:w="3122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5" name="tuer_s7_100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tuer_s7_100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Csábítóan kedvező ár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Intro</w:t>
                    <w:br/>
                    <w:t>Külső és belső kivitelében azonos, könnyedén tisztitható fehér PVC felületek .</w:t>
                    <w:br/>
                    <w:t xml:space="preserve">                                    </w:t>
                  </w:r>
                  <w:hyperlink r:id="rId130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8"/>
              <w:gridCol w:w="3122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9" name="tueren_s2_100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tueren_s2_100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Markáns megjelenés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0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Effekt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Finessa</w:t>
                    <w:br/>
                    <w:t>Egyedi jelleget valósít meg az eredeti formatervezés.</w:t>
                    <w:br/>
                    <w:t xml:space="preserve">                                    </w:t>
                  </w:r>
                  <w:hyperlink r:id="rId136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7"/>
              <w:gridCol w:w="3123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3" name="tueren_s4_100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tueren_s4_100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Változatokban gazdag ajtó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04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Vario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Creation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Norma</w:t>
                    <w:br/>
                    <w:t xml:space="preserve">Számtalan egyedi kialakítási lehetőséggel.                 </w:t>
                  </w:r>
                  <w:hyperlink r:id="rId142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3"/>
              <w:gridCol w:w="163"/>
              <w:gridCol w:w="3424"/>
            </w:tblGrid>
            <w:tr>
              <w:trPr>
                <w:trHeight w:val="225" w:hRule="atLeast"/>
              </w:trPr>
              <w:tc>
                <w:tcPr>
                  <w:tcW w:w="16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7" name="tueren_s5_100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tueren_s5_100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7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Egyszerű, szerény megjelenésű ajtók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0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Realista</w:t>
                    <w:br/>
                  </w:r>
                  <w:r>
                    <w:rPr>
                      <w:rStyle w:val="Tr101"/>
                    </w:rPr>
                    <w:t>[ ]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Segmenta</w:t>
                    <w:br/>
                    <w:t xml:space="preserve">Tiszta vonalakkal, minden díszítéstől mentes kivitelével eredeti eleganciát sugároz        </w:t>
                  </w:r>
                  <w:hyperlink r:id="rId148" w:tgtFrame="_self">
                    <w:r>
                      <w:rPr>
                        <w:rStyle w:val="InternetLink"/>
                      </w:rPr>
                      <w:t>[...részletekr]</w:t>
                    </w:r>
                  </w:hyperlink>
                </w:p>
              </w:tc>
            </w:tr>
            <w:tr>
              <w:trPr/>
              <w:tc>
                <w:tcPr>
                  <w:tcW w:w="525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CC0000"/>
          <w:sz w:val="28"/>
          <w:szCs w:val="28"/>
          <w:u w:val="single"/>
        </w:rPr>
        <w:t>Fény és árnyék kedvünk szerint                                   </w:t>
        <w:br/>
      </w:r>
      <w:r>
        <w:rPr>
          <w:rFonts w:cs="Arial"/>
          <w:color w:val="CC0000"/>
        </w:rPr>
        <w:drawing>
          <wp:inline distT="0" distB="0" distL="0" distR="0">
            <wp:extent cx="951865" cy="762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CC0000"/>
        </w:rPr>
        <w:t>Internorm árnyékoló- és rovarháló rendszerek</w:t>
      </w:r>
    </w:p>
    <w:p>
      <w:pPr>
        <w:pStyle w:val="Normal"/>
        <w:rPr>
          <w:rFonts w:cs="Arial"/>
          <w:color w:val="CC0000"/>
        </w:rPr>
      </w:pPr>
      <w:r>
        <w:rPr>
          <w:rFonts w:cs="Arial"/>
          <w:color w:val="CC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7"/>
        <w:gridCol w:w="4513"/>
      </w:tblGrid>
      <w:tr>
        <w:trPr/>
        <w:tc>
          <w:tcPr>
            <w:tcW w:w="4512" w:type="dxa"/>
            <w:tcBorders/>
          </w:tcPr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50"/>
              <w:gridCol w:w="3150"/>
            </w:tblGrid>
            <w:tr>
              <w:trPr>
                <w:trHeight w:val="225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Redőnyök</w:t>
                  </w:r>
                </w:p>
              </w:tc>
            </w:tr>
            <w:tr>
              <w:trPr/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1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152" w:tgtFrame="_self">
                    <w:r>
                      <w:rPr>
                        <w:rStyle w:val="InternetLink"/>
                      </w:rPr>
                      <w:t xml:space="preserve">minitokos redőnyök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8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153" w:tgtFrame="_self">
                    <w:r>
                      <w:rPr>
                        <w:rStyle w:val="InternetLink"/>
                      </w:rPr>
                      <w:t xml:space="preserve">ablak fölé épített redőny, új beépítéshez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154" w:tgtFrame="_self">
                    <w:r>
                      <w:rPr>
                        <w:rStyle w:val="InternetLink"/>
                      </w:rPr>
                      <w:t xml:space="preserve">ablak elé épített redőny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2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9"/>
              <w:gridCol w:w="3121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4" name="sonne_innenjalousie_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sonne_innenjalousie_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Belső lamellás árnyékoló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15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  <w:t xml:space="preserve">Az Internorm ablakok és belső reluxák tökéletes rendszert alkotnak </w:t>
                  </w:r>
                </w:p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159" w:tgtFrame="_self">
                    <w:r>
                      <w:rPr>
                        <w:rStyle w:val="InternetLink"/>
                      </w:rPr>
                      <w:t xml:space="preserve">[...ovábbi részletek]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9"/>
              <w:gridCol w:w="3121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8" name="sonne_fensterladen_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sonne_fensterladen_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Zsalugátere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1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Magas fokú stabilitás, hosszú élettartam – könnyedén. Internorm alumínium zsalugáterek </w:t>
                  </w:r>
                </w:p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164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49"/>
              <w:gridCol w:w="3121"/>
            </w:tblGrid>
            <w:tr>
              <w:trPr>
                <w:trHeight w:val="225" w:hRule="atLeast"/>
              </w:trPr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22" name="sonne_insektenschutz_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sonne_insektenschutz_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Rovarháló rendszerek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z Internorm rovarháló választható fix, nyíló vagy toló kerettel, ill. rolós kivitelben.</w:t>
                  </w:r>
                </w:p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169" w:tgtFrame="_self">
                    <w:r>
                      <w:rPr>
                        <w:rStyle w:val="InternetLink"/>
                      </w:rPr>
                      <w:t>[...részletek]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2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174"/>
              <w:gridCol w:w="3650"/>
            </w:tblGrid>
            <w:tr>
              <w:trPr>
                <w:trHeight w:val="225" w:hRule="atLeast"/>
              </w:trPr>
              <w:tc>
                <w:tcPr>
                  <w:tcW w:w="15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26" name="sonne_integriert_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sonne_integriert_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4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>Integrált, két üvegréteg közé szerelt reluxa</w:t>
                  </w:r>
                </w:p>
              </w:tc>
            </w:tr>
            <w:tr>
              <w:trPr/>
              <w:tc>
                <w:tcPr>
                  <w:tcW w:w="1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12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95350" cy="190500"/>
                        <wp:effectExtent l="0" t="0" r="0" b="0"/>
                        <wp:docPr id="128" name="Image96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96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Tech1"/>
                    </w:rPr>
                    <w:t>[műanyag/alumínium egyesített szárnyú ablak]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19150" cy="219075"/>
                        <wp:effectExtent l="0" t="0" r="0" b="0"/>
                        <wp:docPr id="129" name="genial4_23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genial4_23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4" t="-164" r="-4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Tech1"/>
                    </w:rPr>
                    <w:t>[fa/alumínium egyesített szárnyú ablak]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3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00"/>
          <w:sz w:val="28"/>
          <w:szCs w:val="28"/>
          <w:u w:val="single"/>
        </w:rPr>
        <w:t>Nincs többé rossz levegő                                             </w:t>
        <w:br/>
      </w:r>
      <w:r>
        <w:rPr>
          <w:color w:val="CC0000"/>
          <w:sz w:val="28"/>
          <w:szCs w:val="28"/>
        </w:rPr>
        <w:drawing>
          <wp:inline distT="0" distB="0" distL="0" distR="0">
            <wp:extent cx="2095500" cy="7620"/>
            <wp:effectExtent l="0" t="0" r="0" b="0"/>
            <wp:docPr id="1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</w:rPr>
        <w:t>Pince- és kazánház ablakok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889"/>
        <w:gridCol w:w="999"/>
        <w:gridCol w:w="45"/>
      </w:tblGrid>
      <w:tr>
        <w:trPr>
          <w:trHeight w:val="3405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13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924050"/>
                  <wp:effectExtent l="0" t="0" r="0" b="0"/>
                  <wp:docPr id="134" name="kellerfen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ellerfen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3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Az Internorm pinceablakaival fényt visz a sötétségbe! A pinceablakok különféle szabványméretekben, kétféle színben, háromféle üvegezéssel választhatók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Tény, hogy a sötét, és a nem megfelelően vagy egyeltalán nem szellőző pincék csak lomtárnak használhatók. Az Internorm pinceablak-program segít ennek a megoldásában, így a pince helyiségeit használhatóvá teheti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3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0"/>
              <w:gridCol w:w="4500"/>
            </w:tblGrid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különböző szabványméretek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kétféle választható szín: kívül-belül fehér, vagy kívül-belül barna színben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háromféle választható üvegezés: TH2 sima üveg, 504 ornament üveg, 536 drótüveg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különféle dísz ill. védőrácsok 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>Mindehhez az Internorm az egyszerű, racionális szerelhetőség érdekében megfelelő keret-választékot kínál, mely kétféle vastagságból és háromfajta méretből áll.</w:t>
                  </w:r>
                </w:p>
              </w:tc>
              <w:tc>
                <w:tcPr>
                  <w:tcW w:w="4500" w:type="dxa"/>
                  <w:tcBorders/>
                </w:tcPr>
                <w:tbl>
                  <w:tblPr>
                    <w:tblW w:w="337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shd w:fill="CC0000" w:val="clear"/>
                        <w:vAlign w:val="center"/>
                      </w:tcPr>
                      <w:tbl>
                        <w:tblPr>
                          <w:tblW w:w="33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165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00" w:type="dxa"/>
                              <w:gridSpan w:val="2"/>
                              <w:tcBorders/>
                              <w:shd w:fill="CC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w101"/>
                                  <w:b/>
                                  <w:bCs/>
                                </w:rPr>
                                <w:t>Szabványméretek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Tw101"/>
                                </w:rPr>
                                <w:t>(= raktárméretek)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00" w:type="dxa"/>
                              <w:gridSpan w:val="2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/>
                                  <w:color w:val="FFFFFF"/>
                                  <w:sz w:val="18"/>
                                  <w:szCs w:val="18"/>
                                </w:rPr>
                                <w:t>Keret külső mérete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00" w:type="dxa"/>
                              <w:gridSpan w:val="2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FFFFFF"/>
                                  <w:sz w:val="18"/>
                                  <w:szCs w:val="18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FFFFFF"/>
                                  <w:sz w:val="18"/>
                                  <w:szCs w:val="18"/>
                                  <w:lang w:val="it-IT"/>
                                </w:rPr>
                                <w:t>szélesség x magasság mm-ben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800 x 5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780 x 48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800 x 6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780 x 58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1000 x 5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980 x 48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1000 x 6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980 x 58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1000 x 8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980 x 78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1000 x 1000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980 x 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</w:r>
          </w:p>
          <w:tbl>
            <w:tblPr>
              <w:tblW w:w="100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80"/>
              <w:gridCol w:w="3149"/>
              <w:gridCol w:w="330"/>
              <w:gridCol w:w="1530"/>
              <w:gridCol w:w="180"/>
              <w:gridCol w:w="3151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7" name="kellerfenster_zar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kellerfenster_zar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3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eilu1"/>
                    </w:rPr>
                    <w:t>Polimer beton keret</w:t>
                  </w:r>
                  <w:r>
                    <w:rPr>
                      <w:rFonts w:cs="Arial"/>
                      <w:caps/>
                      <w:color w:val="CC0000"/>
                      <w:sz w:val="20"/>
                      <w:szCs w:val="20"/>
                    </w:rPr>
                    <w:br/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A keret elősegíti a pinceablak gyors beépítését, 250 ill. 300 mm-es falvastagságnak megfelelő kivitelben kapható.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39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0" cy="942975"/>
                        <wp:effectExtent l="0" t="0" r="0" b="0"/>
                        <wp:docPr id="140" name="kellerfenster_schnit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kellerfenster_schnit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41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eilu1"/>
                    </w:rPr>
                    <w:t>Lekerekített élek</w:t>
                  </w:r>
                  <w:r>
                    <w:rPr>
                      <w:rFonts w:cs="Arial"/>
                      <w:caps/>
                      <w:color w:val="CC0000"/>
                      <w:sz w:val="20"/>
                      <w:szCs w:val="20"/>
                    </w:rPr>
                    <w:br/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 lekerekített élű ablakok lakótéri</w:t>
                  </w:r>
                  <w:r>
                    <w:rPr>
                      <w:rStyle w:val="Teilu1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hangulatúvá teszik az épület legalsó szintjét is. Praktikus, könnyű kezelhetőséget biztosít a bukó-nyíló vasalat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r101">
    <w:name w:val="tr101"/>
    <w:basedOn w:val="AbsatzStandardschriftart"/>
    <w:qFormat/>
    <w:rPr>
      <w:rFonts w:ascii="Arial" w:hAnsi="Arial" w:cs="Arial"/>
      <w:color w:val="CC0000"/>
      <w:sz w:val="20"/>
      <w:szCs w:val="20"/>
    </w:rPr>
  </w:style>
  <w:style w:type="character" w:styleId="Teilu1">
    <w:name w:val="teilu1"/>
    <w:basedOn w:val="AbsatzStandardschriftart"/>
    <w:qFormat/>
    <w:rPr>
      <w:rFonts w:ascii="Arial" w:hAnsi="Arial" w:cs="Arial"/>
      <w:b w:val="false"/>
      <w:bCs w:val="false"/>
      <w:i w:val="false"/>
      <w:iCs w:val="false"/>
      <w:caps/>
      <w:strike w:val="false"/>
      <w:dstrike w:val="false"/>
      <w:color w:val="CC0000"/>
      <w:sz w:val="20"/>
      <w:szCs w:val="20"/>
      <w:u w:val="none"/>
    </w:rPr>
  </w:style>
  <w:style w:type="character" w:styleId="Tw101">
    <w:name w:val="tw101"/>
    <w:basedOn w:val="AbsatzStandardschriftart"/>
    <w:qFormat/>
    <w:rPr>
      <w:rFonts w:ascii="Arial" w:hAnsi="Arial" w:cs="Arial"/>
      <w:color w:val="FFFFFF"/>
      <w:sz w:val="18"/>
      <w:szCs w:val="18"/>
    </w:rPr>
  </w:style>
  <w:style w:type="character" w:styleId="Tech1">
    <w:name w:val="tech1"/>
    <w:basedOn w:val="AbsatzStandardschriftart"/>
    <w:qFormat/>
    <w:rPr>
      <w:rFonts w:ascii="Arial" w:hAnsi="Arial" w:cs="Arial"/>
      <w:color w:val="000000"/>
      <w:sz w:val="16"/>
      <w:szCs w:val="16"/>
    </w:rPr>
  </w:style>
  <w:style w:type="character" w:styleId="Linkr1">
    <w:name w:val="linkr1"/>
    <w:basedOn w:val="AbsatzStandardschriftart"/>
    <w:qFormat/>
    <w:rPr>
      <w:rFonts w:ascii="Arial" w:hAnsi="Arial" w:cs="Arial"/>
      <w:color w:val="CC0000"/>
      <w:sz w:val="16"/>
      <w:szCs w:val="16"/>
      <w:u w:val="single"/>
    </w:rPr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Tw10">
    <w:name w:val="tw10"/>
    <w:basedOn w:val="Normal"/>
    <w:qFormat/>
    <w:pPr>
      <w:spacing w:before="280" w:after="280"/>
    </w:pPr>
    <w:rPr>
      <w:rFonts w:cs="Arial"/>
      <w:color w:val="FFFFFF"/>
      <w:sz w:val="18"/>
      <w:szCs w:val="18"/>
    </w:rPr>
  </w:style>
  <w:style w:type="paragraph" w:styleId="H1z1">
    <w:name w:val="h1z1"/>
    <w:basedOn w:val="Normal"/>
    <w:qFormat/>
    <w:pPr>
      <w:spacing w:before="280" w:after="280"/>
    </w:pPr>
    <w:rPr>
      <w:rFonts w:cs="Arial"/>
      <w:color w:val="CC0000"/>
      <w:sz w:val="28"/>
      <w:szCs w:val="28"/>
      <w:u w:val="single"/>
    </w:rPr>
  </w:style>
  <w:style w:type="paragraph" w:styleId="H1logos">
    <w:name w:val="h1logos"/>
    <w:basedOn w:val="Normal"/>
    <w:qFormat/>
    <w:pPr>
      <w:spacing w:before="280" w:after="280"/>
    </w:pPr>
    <w:rPr>
      <w:rFonts w:cs="Arial"/>
      <w:color w:val="000000"/>
      <w:sz w:val="28"/>
      <w:szCs w:val="28"/>
    </w:rPr>
  </w:style>
  <w:style w:type="paragraph" w:styleId="H1logor">
    <w:name w:val="h1logor"/>
    <w:basedOn w:val="Normal"/>
    <w:qFormat/>
    <w:pPr>
      <w:spacing w:before="280" w:after="280"/>
    </w:pPr>
    <w:rPr>
      <w:rFonts w:cs="Arial"/>
      <w:color w:val="CC0000"/>
      <w:sz w:val="28"/>
      <w:szCs w:val="28"/>
    </w:rPr>
  </w:style>
  <w:style w:type="paragraph" w:styleId="Teilu">
    <w:name w:val="teilu"/>
    <w:basedOn w:val="Normal"/>
    <w:qFormat/>
    <w:pPr>
      <w:spacing w:before="280" w:after="280"/>
    </w:pPr>
    <w:rPr>
      <w:rFonts w:cs="Arial"/>
      <w:caps/>
      <w:color w:val="CC0000"/>
      <w:sz w:val="20"/>
      <w:szCs w:val="20"/>
    </w:rPr>
  </w:style>
  <w:style w:type="paragraph" w:styleId="H1z2">
    <w:name w:val="h1z2"/>
    <w:basedOn w:val="Normal"/>
    <w:qFormat/>
    <w:pPr>
      <w:spacing w:before="280" w:after="280"/>
    </w:pPr>
    <w:rPr>
      <w:rFonts w:cs="Arial"/>
      <w:color w:val="CC0000"/>
    </w:rPr>
  </w:style>
  <w:style w:type="paragraph" w:styleId="Tr10">
    <w:name w:val="tr10"/>
    <w:basedOn w:val="Normal"/>
    <w:qFormat/>
    <w:pPr>
      <w:spacing w:before="280" w:after="280"/>
    </w:pPr>
    <w:rPr>
      <w:rFonts w:cs="Arial"/>
      <w:color w:val="CC0000"/>
      <w:sz w:val="20"/>
      <w:szCs w:val="20"/>
    </w:rPr>
  </w:style>
  <w:style w:type="paragraph" w:styleId="Tech">
    <w:name w:val="tech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Tw8">
    <w:name w:val="tw8"/>
    <w:basedOn w:val="Normal"/>
    <w:qFormat/>
    <w:pPr>
      <w:spacing w:before="280" w:after="280"/>
    </w:pPr>
    <w:rPr>
      <w:rFonts w:cs="Arial"/>
      <w:color w:val="FFFFFF"/>
      <w:sz w:val="16"/>
      <w:szCs w:val="16"/>
    </w:rPr>
  </w:style>
  <w:style w:type="paragraph" w:styleId="Linkr">
    <w:name w:val="linkr"/>
    <w:basedOn w:val="Normal"/>
    <w:qFormat/>
    <w:pPr>
      <w:spacing w:before="280" w:after="280"/>
    </w:pPr>
    <w:rPr>
      <w:rFonts w:cs="Arial"/>
      <w:color w:val="CC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hyperlink" Target="http://www.internorm.hu/produkte/#Aklassic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internorm.hu/produkte/#Asoftline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internorm.hu/produkte/#Aklassi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hyperlink" Target="http://www.internorm.hu/produkte/fenster_dimension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hyperlink" Target="http://www.internorm.hu/produkte/fenster_edition.html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hyperlink" Target="http://www.internorm.hu/produkte/fenster_trend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hyperlink" Target="http://www.internorm.hu/produkte/fenster_trendPP.htm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internorm.hu/produkte/fenster_trend4.html" TargetMode="External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hyperlink" Target="http://www.internorm.hu/produkte/fenster_edition.html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hyperlink" Target="http://www.internorm.hu/produkte/fenster_genial.html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7.png"/><Relationship Id="rId51" Type="http://schemas.openxmlformats.org/officeDocument/2006/relationships/hyperlink" Target="http://www.internorm.hu/produkte/fenster_genial4.html" TargetMode="External"/><Relationship Id="rId52" Type="http://schemas.openxmlformats.org/officeDocument/2006/relationships/hyperlink" Target="http://www.internorm.hu/produkte/fenster_trend4.html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9.png"/><Relationship Id="rId59" Type="http://schemas.openxmlformats.org/officeDocument/2006/relationships/hyperlink" Target="http://www.internorm.hu/produkte/fenster_compact.html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1.png"/><Relationship Id="rId63" Type="http://schemas.openxmlformats.org/officeDocument/2006/relationships/hyperlink" Target="http://www.internorm.hu/produkte/fenster_edition.html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0.jpeg"/><Relationship Id="rId68" Type="http://schemas.openxmlformats.org/officeDocument/2006/relationships/image" Target="media/image1.png"/><Relationship Id="rId69" Type="http://schemas.openxmlformats.org/officeDocument/2006/relationships/image" Target="media/image10.png"/><Relationship Id="rId70" Type="http://schemas.openxmlformats.org/officeDocument/2006/relationships/hyperlink" Target="http://www.internorm.hu/produkte/fenster_dimension.html" TargetMode="External"/><Relationship Id="rId71" Type="http://schemas.openxmlformats.org/officeDocument/2006/relationships/image" Target="media/image13.png"/><Relationship Id="rId72" Type="http://schemas.openxmlformats.org/officeDocument/2006/relationships/hyperlink" Target="http://www.internorm.hu/produkte/fenster_trend.html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5.png"/><Relationship Id="rId76" Type="http://schemas.openxmlformats.org/officeDocument/2006/relationships/hyperlink" Target="http://www.internorm.hu/produkte/fenster_trend4.html" TargetMode="External"/><Relationship Id="rId77" Type="http://schemas.openxmlformats.org/officeDocument/2006/relationships/image" Target="media/image14.png"/><Relationship Id="rId78" Type="http://schemas.openxmlformats.org/officeDocument/2006/relationships/hyperlink" Target="http://www.internorm.hu/produkte/fenster_trendPP.html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9.png"/><Relationship Id="rId82" Type="http://schemas.openxmlformats.org/officeDocument/2006/relationships/hyperlink" Target="http://www.internorm.hu/produkte/fenster_compact.html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1.jpeg"/><Relationship Id="rId86" Type="http://schemas.openxmlformats.org/officeDocument/2006/relationships/image" Target="media/image11.png"/><Relationship Id="rId87" Type="http://schemas.openxmlformats.org/officeDocument/2006/relationships/hyperlink" Target="http://www.internorm.hu/produkte/fenster_edition.html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6.png"/><Relationship Id="rId90" Type="http://schemas.openxmlformats.org/officeDocument/2006/relationships/hyperlink" Target="http://www.internorm.hu/produkte/fenster_genial.html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7.png"/><Relationship Id="rId94" Type="http://schemas.openxmlformats.org/officeDocument/2006/relationships/hyperlink" Target="http://www.internorm.hu/produkte/fenster_genial4.html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2.jpeg"/><Relationship Id="rId98" Type="http://schemas.openxmlformats.org/officeDocument/2006/relationships/image" Target="media/image10.png"/><Relationship Id="rId99" Type="http://schemas.openxmlformats.org/officeDocument/2006/relationships/hyperlink" Target="http://www.internorm.hu/produkte/fenster_dimension.html" TargetMode="External"/><Relationship Id="rId100" Type="http://schemas.openxmlformats.org/officeDocument/2006/relationships/image" Target="media/image13.png"/><Relationship Id="rId101" Type="http://schemas.openxmlformats.org/officeDocument/2006/relationships/hyperlink" Target="http://www.internorm.hu/produkte/fenster_trend.html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9.png"/><Relationship Id="rId105" Type="http://schemas.openxmlformats.org/officeDocument/2006/relationships/hyperlink" Target="http://www.internorm.hu/produkte/fenster_compact.html" TargetMode="External"/><Relationship Id="rId106" Type="http://schemas.openxmlformats.org/officeDocument/2006/relationships/image" Target="media/image14.png"/><Relationship Id="rId107" Type="http://schemas.openxmlformats.org/officeDocument/2006/relationships/hyperlink" Target="http://www.internorm.hu/produkte/fenster_trendPP.html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http://www.internorm.hu/produkte/tuer_serie1.html" TargetMode="External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3.jpeg"/><Relationship Id="rId116" Type="http://schemas.openxmlformats.org/officeDocument/2006/relationships/hyperlink" Target="http://www.internorm.hu/produkte/tuer_serie3.html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internorm.hu/produkte/tuer_serie3.html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4.jpeg"/><Relationship Id="rId122" Type="http://schemas.openxmlformats.org/officeDocument/2006/relationships/hyperlink" Target="http://www.internorm.hu/produkte/tuer_serie6.html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internorm.hu/produkte/tuer_serie6.html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5.jpeg"/><Relationship Id="rId128" Type="http://schemas.openxmlformats.org/officeDocument/2006/relationships/hyperlink" Target="http://www.internorm.hu/produkte/tuer_serie7.html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internorm.hu/produkte/tuer_serie7.html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6.jpeg"/><Relationship Id="rId134" Type="http://schemas.openxmlformats.org/officeDocument/2006/relationships/hyperlink" Target="http://www.internorm.hu/produkte/tuer_serie2.html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internorm.hu/produkte/tuer_serie2.html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7.jpeg"/><Relationship Id="rId140" Type="http://schemas.openxmlformats.org/officeDocument/2006/relationships/hyperlink" Target="http://www.internorm.hu/produkte/tuer_serie4.html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internorm.hu/produkte/tuer_serie4.html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8.jpeg"/><Relationship Id="rId146" Type="http://schemas.openxmlformats.org/officeDocument/2006/relationships/hyperlink" Target="http://www.internorm.hu/produkte/tuer_serie5.html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internorm.hu/produkte/tuer_serie5.html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hyperlink" Target="http://www.internorm.hu/produkte/sonne_mini.html" TargetMode="External"/><Relationship Id="rId153" Type="http://schemas.openxmlformats.org/officeDocument/2006/relationships/hyperlink" Target="http://www.internorm.hu/produkte/sonne_neubau.html" TargetMode="External"/><Relationship Id="rId154" Type="http://schemas.openxmlformats.org/officeDocument/2006/relationships/hyperlink" Target="http://www.internorm.hu/produkte/sonne_vorsatz.html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9.jpeg"/><Relationship Id="rId158" Type="http://schemas.openxmlformats.org/officeDocument/2006/relationships/image" Target="media/image1.png"/><Relationship Id="rId159" Type="http://schemas.openxmlformats.org/officeDocument/2006/relationships/hyperlink" Target="http://www.internorm.hu/produkte/sonne_innenjalousie.html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0.jpeg"/><Relationship Id="rId163" Type="http://schemas.openxmlformats.org/officeDocument/2006/relationships/image" Target="media/image1.png"/><Relationship Id="rId164" Type="http://schemas.openxmlformats.org/officeDocument/2006/relationships/hyperlink" Target="http://www.internorm.hu/produkte/sonne_fensterladen.html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1.jpeg"/><Relationship Id="rId168" Type="http://schemas.openxmlformats.org/officeDocument/2006/relationships/image" Target="media/image1.png"/><Relationship Id="rId169" Type="http://schemas.openxmlformats.org/officeDocument/2006/relationships/hyperlink" Target="http://www.internorm.hu/produkte/sonne_insektenschutz.html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32.jpeg"/><Relationship Id="rId173" Type="http://schemas.openxmlformats.org/officeDocument/2006/relationships/image" Target="media/image1.png"/><Relationship Id="rId174" Type="http://schemas.openxmlformats.org/officeDocument/2006/relationships/image" Target="media/image15.png"/><Relationship Id="rId175" Type="http://schemas.openxmlformats.org/officeDocument/2006/relationships/hyperlink" Target="http://www.internorm.hu/produkte/fenster_trend4.html" TargetMode="External"/><Relationship Id="rId176" Type="http://schemas.openxmlformats.org/officeDocument/2006/relationships/image" Target="media/image33.png"/><Relationship Id="rId177" Type="http://schemas.openxmlformats.org/officeDocument/2006/relationships/hyperlink" Target="http://www.internorm.hu/produkte/fenster_genial4.html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34.jpe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35.jpe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36.jpeg"/><Relationship Id="rId189" Type="http://schemas.openxmlformats.org/officeDocument/2006/relationships/image" Target="media/image1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39:00Z</dcterms:created>
  <dc:creator>atmkboge</dc:creator>
  <dc:description/>
  <dc:language>en-US</dc:language>
  <cp:lastModifiedBy>atmkboge</cp:lastModifiedBy>
  <dcterms:modified xsi:type="dcterms:W3CDTF">2003-02-28T07:17:00Z</dcterms:modified>
  <cp:revision>3</cp:revision>
  <dc:subject/>
  <dc:title/>
</cp:coreProperties>
</file>